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1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EDUCATION, ARTS &amp; CULTURE TO APPLY FOR AND, IF AWARDED, ACCEPT A GRANT FROM THE STATE OF TENNESSEE IN AN AMOUNT UP TO NINETY-FIVE THOUSAND DOLLARS ($95,000.00) FOR THE BOYZ INC.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Administrator of the Department of Education, Arts &amp; Culture be and is hereby authorized to apply for and, if awarded, accept a grant from the State of Tennessee in an amount up to $95,000.00 for the BOYZ Inc.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00:00Z</dcterms:created>
  <dc:creator>Cindy Couey</dc:creator>
  <dc:description/>
  <cp:keywords/>
  <dc:language>en-US</dc:language>
  <cp:lastModifiedBy>Angela Davis</cp:lastModifiedBy>
  <cp:lastPrinted>2007-07-05T11:59:00Z</cp:lastPrinted>
  <dcterms:modified xsi:type="dcterms:W3CDTF">2007-08-29T15:59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